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08"/>
        <w:gridCol w:w="792"/>
        <w:gridCol w:w="750"/>
        <w:gridCol w:w="870"/>
        <w:gridCol w:w="934"/>
        <w:gridCol w:w="866"/>
        <w:gridCol w:w="900"/>
        <w:gridCol w:w="900"/>
        <w:gridCol w:w="815"/>
        <w:gridCol w:w="985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ARTA DE PRESENTACIÓN DE LA PROPUE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DO DE EXISTENCIA Y REPRESENTACIÓN LEG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.U.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CION PAGO APORTE SEGURIDAD SOCIAL INTEGR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OLIZA DE GARANTIA DE SERIEDAD DE LA PROPUEST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LA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EXPERIENCIA DEL 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DECLARACIÓN DE RENTA DEL PERIODO FISCAL 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CIÓN DE LA CONTRALORÍA GENERAL DE LA REPUBL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AUTORIZACION PARA COMPROMETER A LA SOCIE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CIBO D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ICARDO LEON GOMEZ G./ GASOLINA EX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35.820.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LMACENES SI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43.358.48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MARTHA ALEJANDRA PARRA CHAVARRO</w:t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8"/>
          <w:szCs w:val="18"/>
        </w:rPr>
        <w:tab/>
        <w:t>Jefe Oficina Jurídica</w:t>
        <w:tab/>
        <w:tab/>
        <w:tab/>
        <w:tab/>
        <w:tab/>
        <w:tab/>
        <w:t>Técnico Administrativo</w:t>
      </w:r>
    </w:p>
    <w:sectPr>
      <w:headerReference w:type="default" r:id="rId2"/>
      <w:type w:val="nextPage"/>
      <w:pgSz w:orient="landscape" w:w="15840" w:h="12240"/>
      <w:pgMar w:left="737" w:right="340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left="900" w:hanging="0"/>
      <w:jc w:val="center"/>
      <w:rPr/>
    </w:pPr>
    <w:r>
      <w:rPr>
        <w:rFonts w:cs="Tahoma" w:ascii="Tahoma" w:hAnsi="Tahoma"/>
        <w:b/>
        <w:sz w:val="20"/>
        <w:szCs w:val="20"/>
      </w:rPr>
      <w:t>INFORME JURIDICO DE LA INVITACION A COTIZAR No. 025 DE 2007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>VALOR PRESUPUESTO OFICIAL $43.367.700,oo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44:00Z</dcterms:created>
  <dc:creator>Administrador</dc:creator>
  <dc:description/>
  <cp:keywords/>
  <dc:language>en-US</dc:language>
  <cp:lastModifiedBy>unicauca</cp:lastModifiedBy>
  <cp:lastPrinted>2007-10-23T19:50:00Z</cp:lastPrinted>
  <dcterms:modified xsi:type="dcterms:W3CDTF">2007-10-24T00:52:00Z</dcterms:modified>
  <cp:revision>4</cp:revision>
  <dc:subject/>
  <dc:title>CARTA DE PRESENTACIÓN DE LA PROPUESTA</dc:title>
</cp:coreProperties>
</file>